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pernova RAC Yazılım Güncelleme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0"/>
          <w:szCs w:val="30"/>
        </w:rPr>
        <w:t>Yayınlanma Tarihi:</w:t>
      </w:r>
      <w:r>
        <w:rPr>
          <w:rFonts w:cs="Arial" w:ascii="Arial" w:hAnsi="Arial"/>
          <w:sz w:val="30"/>
          <w:szCs w:val="30"/>
        </w:rPr>
        <w:t xml:space="preserve"> 26 Mart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Yazan:</w:t>
      </w:r>
      <w:r>
        <w:rPr>
          <w:rFonts w:cs="Arial" w:ascii="Arial" w:hAnsi="Arial"/>
          <w:sz w:val="30"/>
          <w:szCs w:val="30"/>
        </w:rPr>
        <w:t xml:space="preserve"> Supernova Ticaret ve Yazılım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eb:</w:t>
      </w:r>
      <w:r>
        <w:rPr>
          <w:rFonts w:cs="Arial" w:ascii="Arial" w:hAnsi="Arial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http://www.supernova2.com</w:t>
        </w:r>
      </w:hyperlink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6.03.2014 Supernova RAC Program Güncellemeleri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tratlarda araç kiralama bedeli ve ekstra tutarlar farklı para birimlerinde kaydedilebiliyor. Bunlar gelir raporlarında 2 farklı toplam olarak gözüküyor.  Ayni zamanda bu toplamlar faturaya iki farklı tutar olarak yansıtılıyo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lir raporlarında araç kiralama bedeli ve ekstra toplamlar ayrı ayrı gözüküyo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ntrat giriş ekranında artık kontrat tipide girilebiliyor. Kontrat tipi normal, araç değiştirme, uzatma olabiliyor. Daha farklı kontrat tiplerini sabit tanımlar altındanda tanımlayabilirsiniz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ntrat giriş ekranında ilişikli kontrat numarası girişi eklendi.  Böylelikle uzatma ve araç değişikliği tipindeki kontratları ana kontrata bağlayabilirsiniz. </w:t>
      </w:r>
    </w:p>
    <w:p>
      <w:pPr>
        <w:pStyle w:val="ListParagraph"/>
        <w:numPr>
          <w:ilvl w:val="0"/>
          <w:numId w:val="1"/>
        </w:numPr>
        <w:rPr/>
      </w:pPr>
      <w:r>
        <w:rPr/>
        <w:t>Kontrat tipine göre arama “Kontratlar” bölümüne eklendi.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Kontratlar” bölümünden iki tarih arasında kontrat tipi “Uzatma” yada kontrat tipi “Araç Değişikliği” olan kontratları arayabilirs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üşteri raporu raporlar bölümünde “Müşteri Raporları” bölümüne eklendi. Tarih ve müşteri tipine göre 2 farklı rapor alınabiliyor. Bu raporlardan ikincisinde sadece ad soyad ve e-mail bilgileri alınıyor. </w:t>
      </w:r>
    </w:p>
    <w:p>
      <w:pPr>
        <w:pStyle w:val="ListParagraph"/>
        <w:numPr>
          <w:ilvl w:val="0"/>
          <w:numId w:val="1"/>
        </w:numPr>
        <w:rPr/>
      </w:pPr>
      <w:r>
        <w:rPr/>
        <w:t>Kontrata müşterinin ödeme yaptığı tarihin girişi eklendi.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ontrat dışındaki gelirler programa eklenmedi. Muhasebe programınızı yazan firma ile görüşmemiz gerekmektedir.</w:t>
      </w:r>
    </w:p>
    <w:p>
      <w:pPr>
        <w:pStyle w:val="ListParagraph"/>
        <w:numPr>
          <w:ilvl w:val="0"/>
          <w:numId w:val="1"/>
        </w:numPr>
        <w:rPr/>
      </w:pPr>
      <w:r>
        <w:rPr/>
        <w:t>Sistem Bilgileri yanına ‘Araçlarım’ etiketli bir düğme eklendi. Bu düğmeye basarak istediğiniz tarihte müsait olan ve müsait olmayan araçların raporunu liste bazında ve sayısal olarak alabiliyorsunuz.</w:t>
      </w:r>
    </w:p>
    <w:p>
      <w:pPr>
        <w:pStyle w:val="ListParagraph"/>
        <w:numPr>
          <w:ilvl w:val="0"/>
          <w:numId w:val="1"/>
        </w:numPr>
        <w:rPr/>
      </w:pPr>
      <w:r>
        <w:rPr/>
        <w:t>Halihazırda kiralanmış olan araçların araç bazındaki raporunu ve sayısal veriler ile birlikte “Araçlarım” etiketli yeni eklenen düğmeden yararlanarak alabilirsiniz.</w:t>
      </w:r>
    </w:p>
    <w:p>
      <w:pPr>
        <w:pStyle w:val="ListParagraph"/>
        <w:numPr>
          <w:ilvl w:val="0"/>
          <w:numId w:val="1"/>
        </w:numPr>
        <w:rPr/>
      </w:pPr>
      <w:r>
        <w:rPr/>
        <w:t>Kiralanmış araçların listesini üstteki ‘Araçlarım’ etiketli düğme yardımı ile görebileceksiniz.</w:t>
      </w:r>
    </w:p>
    <w:p>
      <w:pPr>
        <w:pStyle w:val="ListParagraph"/>
        <w:numPr>
          <w:ilvl w:val="0"/>
          <w:numId w:val="1"/>
        </w:numPr>
        <w:rPr/>
      </w:pPr>
      <w:r>
        <w:rPr/>
        <w:t>Müsait olan araçları vites tipine göre ayırabilme özelliği eklendi. Bunada yine üstteki ‘Araçlarım’ etiketli düğme yardımı ile ulaşabilirsiniz. Dilediğiniz tarihte sadece otomatik vites olan müsait  araçların listesini kolaylıkla alabilirsiniz.</w:t>
      </w:r>
    </w:p>
    <w:p>
      <w:pPr>
        <w:pStyle w:val="ListParagraph"/>
        <w:numPr>
          <w:ilvl w:val="0"/>
          <w:numId w:val="1"/>
        </w:numPr>
        <w:rPr/>
      </w:pPr>
      <w:r>
        <w:rPr/>
        <w:t>Muhasebe ve Araç Yönetimi altındaki ‘Gelirler’ bölümüne çeşitli birçok raporlama özelliği eklendi. Müşteri tipi, ödenip ödenmedi, nakit/kredi kartı, hangi personel gibi.</w:t>
      </w:r>
    </w:p>
    <w:p>
      <w:pPr>
        <w:pStyle w:val="ListParagraph"/>
        <w:numPr>
          <w:ilvl w:val="0"/>
          <w:numId w:val="1"/>
        </w:numPr>
        <w:rPr/>
      </w:pPr>
      <w:r>
        <w:rPr/>
        <w:t>Raporlar altında Raporlar bölümünde 8. Rapora “Tümü”  özelliği eklendi. Artık tüm müşteri tiplerinin toplu raporunu alabileceksiniz.</w:t>
      </w:r>
    </w:p>
    <w:p>
      <w:pPr>
        <w:pStyle w:val="ListParagraph"/>
        <w:numPr>
          <w:ilvl w:val="0"/>
          <w:numId w:val="1"/>
        </w:numPr>
        <w:rPr/>
      </w:pPr>
      <w:r>
        <w:rPr/>
        <w:t>Müşteriden teslim alınacak araçları (dönecek araçları) Ana Raporlar 2. Raporda tarihi sorgulayarak araç bazında alabilirs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ntrat giriş ekranında verilen kontrat numaralarının karışmaması için ‘Son Numara’ etiketli bir düğme eklendi. Bu düğmeye bastığınızda size sıradaki kontrat numarasını program otomatik olarak veriyor. </w:t>
      </w:r>
    </w:p>
    <w:p>
      <w:pPr>
        <w:pStyle w:val="ListParagraph"/>
        <w:numPr>
          <w:ilvl w:val="0"/>
          <w:numId w:val="1"/>
        </w:numPr>
        <w:rPr/>
      </w:pPr>
      <w:r>
        <w:rPr/>
        <w:t>Hediye tipinde kontratları artık tanımlayabilirsiniz. Sabit Tanımlar-&gt; Kontrat Tipleri Tanımları bölümünde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aygılar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Neşe Coşku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nova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9:00Z</dcterms:created>
  <dc:creator>Windows User</dc:creator>
  <dc:description/>
  <cp:keywords/>
  <dc:language>en-US</dc:language>
  <cp:lastModifiedBy>Windows User</cp:lastModifiedBy>
  <dcterms:modified xsi:type="dcterms:W3CDTF">2016-01-08T11:00:00Z</dcterms:modified>
  <cp:revision>39</cp:revision>
  <dc:subject/>
  <dc:title/>
</cp:coreProperties>
</file>